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 xml:space="preserve">наказом відділу освіти РДА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від 03.02.2014 р. №25</w:t>
      </w:r>
      <w:r>
        <w:rPr/>
        <w:t>/</w:t>
      </w:r>
      <w:r>
        <w:rPr>
          <w:lang w:val="uk-UA"/>
        </w:rPr>
        <w:t>01-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айонний конкурс на кращу ілюстраці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творів Т.Г.Шевчен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йонний конкурс на кращу ілюстрацію до творів Т.Г.Шевченка проводиться в першій декаді березня 2014 року відділом освіти РДА та Центром дитячої та юнацької творчості з нагоди відзначення 200-річчя від дня народження Тараса Шевченк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.Мета і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шанування 200-річниці з дня народження Тараса Григоровича Шевчен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літературної спадщини Великого Кобзаря та популяризації його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ворів серед учнівської молод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національної свідомості та патріотизм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обдарованих дітей та сприяння розвитку їхнього талант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Учасники конкур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участі в конкурсі запрошуються учні 2-11 класів загальноосвітніх шкіл та гуртківці позашкільних закладів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Умови проведення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ен учасник конкурсу представляє </w:t>
      </w:r>
      <w:r>
        <w:rPr>
          <w:b/>
          <w:sz w:val="28"/>
          <w:szCs w:val="28"/>
          <w:lang w:val="uk-UA"/>
        </w:rPr>
        <w:t>1-2 творчі роботи</w:t>
      </w:r>
      <w:r>
        <w:rPr>
          <w:sz w:val="28"/>
          <w:szCs w:val="28"/>
          <w:lang w:val="uk-UA"/>
        </w:rPr>
        <w:t xml:space="preserve"> (формат А3, А4). Конкурсна робота виконується в різних техніках образотворчого мистецтва. До кожної ілюстрації додається етикетка, де вказується назва роботи, прізвище, ім’я автора, клас, навчальний заклад,назва гуртка (для позашкільних заклад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ти на конкурс подати в ЦДЮТ </w:t>
      </w:r>
      <w:r>
        <w:rPr>
          <w:b/>
          <w:sz w:val="28"/>
          <w:szCs w:val="28"/>
          <w:lang w:val="uk-UA"/>
        </w:rPr>
        <w:t>до 3.03.2014 р..</w:t>
      </w:r>
      <w:r>
        <w:rPr>
          <w:sz w:val="28"/>
          <w:szCs w:val="28"/>
          <w:lang w:val="uk-UA"/>
        </w:rPr>
        <w:t xml:space="preserve"> Керівник подає при заїзді заявку на участь у конкурсі за формо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на районний кон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кращу ілюстрацію до творів Т.Г.Шевчен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___________(назва навчального закладу)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53"/>
        <w:gridCol w:w="2104"/>
        <w:gridCol w:w="2384"/>
        <w:gridCol w:w="30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ім’я ав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педагога-консультанта (якщо є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 переможців конкурсу  проводить журі за  віковими категоріями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вікова категорія – молодший шкільний вік ( 2-4 кл.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вікова категорія – середній шкільний вік ( 5-8 кл.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вікова категорія – старший шкільний вік ( 9-11 кл.).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ерівництво  та матеріально – технічне забезпечення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ганізація  та проведення конкурсу  покладається  на Центр дитячої та юнацької  </w:t>
      </w:r>
      <w:r>
        <w:rPr>
          <w:sz w:val="28"/>
          <w:szCs w:val="28"/>
        </w:rPr>
        <w:t xml:space="preserve"> твор</w:t>
      </w:r>
      <w:r>
        <w:rPr>
          <w:sz w:val="28"/>
          <w:szCs w:val="28"/>
          <w:lang w:val="uk-UA"/>
        </w:rPr>
        <w:t>чості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трати  на відрядження здійснюються за рахунок організації, що відряджає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 Боднарук І.Р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22695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5:00Z</dcterms:created>
  <dc:creator>Виталий</dc:creator>
  <dc:description/>
  <dc:language>en-US</dc:language>
  <cp:lastModifiedBy>user</cp:lastModifiedBy>
  <cp:lastPrinted>2014-02-03T14:47:00Z</cp:lastPrinted>
  <dcterms:modified xsi:type="dcterms:W3CDTF">2014-02-06T14:25:00Z</dcterms:modified>
  <cp:revision>2</cp:revision>
  <dc:subject/>
  <dc:title>ПОЛОЖЕННЯ</dc:title>
</cp:coreProperties>
</file>