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459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459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 загальноосвітнього навчального закла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ОГОДЖЕНО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Б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алендарно-тематичне план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мистец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ителя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о на засіданні МО (кафедри)</w:t>
      </w: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___ від «_____»______________20_______ 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 МО (кафедри)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о до підручника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айдамака О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истецтво : підруч. для 8-го кл. загальноосвіт. навч. зак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. В. Гайдамак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иїв : Генеза, 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навчальною програмою, затвердженою наказом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молодьспорту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6.06.2012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64 (з урахуванням змін, затверджених наказом МОН України від 29.05.2015 № 585).</w:t>
      </w:r>
    </w:p>
    <w:p>
      <w:pPr>
        <w:pStyle w:val="Normal"/>
        <w:spacing w:lineRule="auto" w:line="261" w:before="0" w:after="0"/>
        <w:ind w:right="45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4:00Z</dcterms:created>
  <dc:creator>Alla Kravchenko</dc:creator>
  <dc:description/>
  <cp:keywords/>
  <dc:language>en-US</dc:language>
  <cp:lastModifiedBy>Admin</cp:lastModifiedBy>
  <cp:lastPrinted>2016-05-11T11:55:00Z</cp:lastPrinted>
  <dcterms:modified xsi:type="dcterms:W3CDTF">2016-09-07T06:34:00Z</dcterms:modified>
  <cp:revision>2</cp:revision>
  <dc:subject/>
  <dc:title/>
</cp:coreProperties>
</file>